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The IBM PC 6800/01/04/05/09/11 cross assembl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assemblers are named as*.exe where '*' is 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 0,1,h1,4,5,9 or 11 depending on which one you're using.  Comm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ne arguments specify the filenames to assem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assemblers accept options from the command line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cluded in the assembly.  These options are the following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l</w:t>
        <w:tab/>
        <w:t xml:space="preserve">   enable output lis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nol    disable output listing (default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cre    generate cross reference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s</w:t>
        <w:tab/>
        <w:t xml:space="preserve">   generate a symbol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c</w:t>
        <w:tab/>
        <w:t xml:space="preserve">   enable cycle cou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noc    disable cycle cou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command line looks like this 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as* file1 file2 ... [ - option1 option2 ...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 this method of passing commands to the assemble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used rather than the OPT pseudo op code, a space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parate the minus sign from the last file name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rst option.  Exampl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as5 program -l c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is command assembles file 'program' with an out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sting and a cross reference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`S1' formatted object file is placed in 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`filename.S19', the listing and error message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ritten to  the standard output.  If multiple file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ssembled, the 'S1' file will be placed under the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le's name.S1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listing file contains the address and bytes assembled for ea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ne of input followed by the original input line (unchanged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oved over to the right some).</w:t>
        <w:tab/>
        <w:t>If an input line causes more than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ytes to be output (e.g. a long FCC directive), additional by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up to 64) are listed on succeding lines with no address prece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quates cause the value of the expression to replace the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eld in the lis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quates that have forward references cause Phasing Errors in Pa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xpressions may consist of symbols, constants or the character</w:t>
        <w:tab/>
        <w:t>'*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denoting the current value of the program counter) joined toge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y one of the operators: +-*/%&amp;|^.  The operators are the sam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 C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+</w:t>
        <w:tab/>
        <w:t>a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-</w:t>
        <w:tab/>
        <w:t>subtr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*</w:t>
        <w:tab/>
        <w:t>multip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</w:t>
        <w:tab/>
        <w:t>divi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%</w:t>
        <w:tab/>
        <w:t>remainder after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&amp;</w:t>
        <w:tab/>
        <w:t>bitwi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|</w:t>
        <w:tab/>
        <w:t>bitwis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^</w:t>
        <w:tab/>
        <w:t>bitwise exclusive-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{    bitwise shift lef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}    bitwise shift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xpressions are evaluated left to right and there is no pro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 parenthesized expressions.</w:t>
        <w:tab/>
        <w:t>Arithmetic is carried out in sig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wos-complement integer precision (16 bits on the IBM PC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stants are constructed with the same syntax as the Motorola MDO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ssemb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'       followed by ASCII charac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$</w:t>
        <w:tab/>
        <w:t>followed by hexadecimal constant  (trailing 'H' also work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@</w:t>
        <w:tab/>
        <w:t>followed by octal constant        (trailing 'Q' also work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%</w:t>
        <w:tab/>
        <w:t>followed by binary constant       (trailing 'B' also work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git</w:t>
        <w:tab/>
        <w:t>decimal cons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O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rror diagnostics are placed in the listing file just befo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ne containing the error.  Format of the error line i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ine_number: Description of err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ine_number: Warning --- Description of err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rrors of the first type in pass one  cause  cancellation  of  pa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wo.  Warnings</w:t>
        <w:tab/>
        <w:t>do  not  cause</w:t>
        <w:tab/>
        <w:t>cancellation of pass two but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use you to wonder where they came fr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rror messages are meant to be self-explana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 more than one file is being assembled, the  file  name  preced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erro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ile_name,Line_number: Description of err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nally, some errors are classed as fatal and  cause  an  immed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rmination  of  the assembly.</w:t>
        <w:tab/>
        <w:t>Generally these errors occur whe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mporary file cannot be created or is lost  during  the  assemb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sult your local guru if this happe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 indexed addressing, the comma is required before the  regist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`inc x' and `inc ,x' are not the sa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cros are not supported.  (try M4 or M6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force size operators ('&gt;' and  '&lt;')  are  implemented  for 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ssembl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e only pseudo-ops supported ar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RG, FCC, FDB, FCB, EQU, RMB, BSZ, ZMB, F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AGE, DB,DW, DS and OP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e OPT pseudo-op allows the following operand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ol</w:t>
        <w:tab/>
        <w:t>Turn off output l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</w:t>
        <w:tab/>
        <w:t>Turn on output listing (default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oc</w:t>
        <w:tab/>
        <w:t>Disable cycle counts in listing (default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</w:t>
        <w:tab/>
        <w:t>Enable cycle counts in listing (clear total cycle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ntc</w:t>
        <w:tab/>
        <w:t>Re-enable cycle counts (don't clear total cycle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re</w:t>
        <w:tab/>
        <w:t>Enable printing of a cross reference 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</w:t>
        <w:tab/>
        <w:t>generate a symbol 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ome of the more common pseudo-ops are not pres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C</w:t>
        <w:tab/>
        <w:t>Use blank lines inst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ND</w:t>
        <w:tab/>
        <w:t>The assembly ends when there is no more in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TL</w:t>
        <w:tab/>
        <w:t>use `pr' to get headings and page nu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AM[E]</w:t>
        <w:tab/>
        <w:t>Did you ever use this one anywa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e above 4 pseudo-ops are recognized, but igno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ZMB (Zero Memory Bytes) is equivalent to BSZ (Block Store  Zeroes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ILL can be used to initialize memory to something other than zero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ILL val,nby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GET MACHINE SPECIFIC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as0)</w:t>
        <w:tab/>
        <w:t>6800:</w:t>
        <w:tab/>
        <w:t>Use for 6802 and 6808 to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as1)</w:t>
        <w:tab/>
        <w:t>6801:</w:t>
        <w:tab/>
        <w:t>You could use this one for  the  6800  and  avo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SRD, ASLD, PULX, ABX, PSHX, MUL, SUBD, ADDD, L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nd ST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as4)</w:t>
        <w:tab/>
        <w:t>6804:</w:t>
        <w:tab/>
        <w:t>The symbols 'a', 'x' and 'y'  are  predefined 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$FF, $80 and $81 respectively.</w:t>
        <w:tab/>
        <w:t>Also  defined 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'A',   'X'   and   'Y'.    Because  of  the  68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rchitecture, this means that 'clr x'  will 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nce  the  x register is just a memory lo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o  use  short-direct  addressing,   the   symb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volved  must</w:t>
        <w:tab/>
        <w:t>not  be a forward reference (i.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undefined) and must be in the range $80-$8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member  that</w:t>
        <w:tab/>
        <w:t>bytes  assembled  in  the   r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$10-$7F  will go into the data space; There i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ogram space ROM for these loc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e syntax for Register indirect addressing is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menmonic [&lt;x&gt;or&lt;y&gt;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n example i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lda [x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e comma ',' is not allow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e MVI instruction (move immediate) has its 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mat 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mvi address,#data   where addres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an 8-bit address in page zero, and data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the value to be written to specified lo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as5)</w:t>
        <w:tab/>
        <w:t>6805:</w:t>
        <w:tab/>
        <w:t>There is no 'opt cmos' pseudo, so be careful 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o use STOP or WAIT in a program that is dest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  an  NMOS  version</w:t>
        <w:tab/>
        <w:t>of  the  6805.</w:t>
        <w:tab/>
        <w:t xml:space="preserve"> The  MU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struction   should   also  be  avoided  on 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ersions of the 6805 except the C4.  Cycle  tim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re for the NMOS vers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as9)</w:t>
        <w:tab/>
        <w:t>6809:</w:t>
        <w:tab/>
        <w:t>The SETDP pseudo-op is not implemen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Use the '&gt;' and '&lt;` operators to force the siz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pera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 compatibility, CPX is equal to CMPX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as11) 68HC11: Bit manipulation operands are separated by  blanks  inst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f commas since the 'HC11 has bit manipulation instruc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at operate on indexed addres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mbol:  A string of  characters  with</w:t>
        <w:tab/>
        <w:t>a  non-initial</w:t>
        <w:tab/>
        <w:t>digit.</w:t>
        <w:tab/>
        <w:t>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ring of characters may be from the se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[a-z][A-Z]_.[0-9]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( . and _ count as non-digits ).  The `$' counts as a dig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o   avoid   confusion</w:t>
        <w:tab/>
        <w:t>with  hexadecimal  constants.</w:t>
        <w:tab/>
        <w:t>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haracters of a symbol</w:t>
        <w:tab/>
        <w:t>are  significant,  with  upper</w:t>
        <w:tab/>
        <w:t>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ower  case  characters being distinct.  The maximum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f characters in a symbol is currently set at 1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e symbol table has room for  at  least  2000</w:t>
        <w:tab/>
        <w:t>symbols 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ength 8 characters or l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bel:</w:t>
        <w:tab/>
        <w:t>A symbol starting in the first column is a  label  and</w:t>
        <w:tab/>
        <w:t>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ptionally  be</w:t>
        <w:tab/>
        <w:t>ended  with a ':'.  A label may appear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ine by itself and is then interpreted a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abel</w:t>
        <w:tab/>
        <w:t>EQU</w:t>
        <w:tab/>
        <w:t>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nemonic:  A symbol preceded by at least one whitespace  charac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Upper  case characters in this field are converted to l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before being checked as a legal mnemonic.</w:t>
        <w:tab/>
        <w:t>Thus `nop'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`NOP' and even `NoP' are recognized as the same mnemoni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te that register names that sometimes appear at  the</w:t>
        <w:tab/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f  a  mnemonic (e.g. nega or stu) must not be separat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ny  whitespace  characters.   Thus  `clra'   means   cl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ccumulator A, but that `clr a' means clear memory 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`a'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perand:  Follows mnemonic, separated by at  least  one  whitesp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haracter.   The   contents   of   the</w:t>
        <w:tab/>
        <w:t xml:space="preserve"> operand  field 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erpreted by each instru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itespace: A blank or a ta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mment:  Any text after all operands for  a  given  mnemonic 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een  processed or, a line beginning with '*' up to the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f line or, an empty l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ow comments may begin with either a '*' or a ';' characte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 a ';' is used they may begin in any column.  Not just the fir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tinuations:</w:t>
        <w:tab/>
        <w:t>If a line ends with a backslash (\) then  the 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ine  is  fetched  and</w:t>
        <w:tab/>
        <w:t>added to the end of the first l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is continues until a line is seen which doesn't end in  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r  until  MAXBUF characters have been collected (MAXBUF &gt;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56 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lename.S19</w:t>
        <w:tab/>
        <w:t>S-record output 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DOUT</w:t>
        <w:tab/>
        <w:tab/>
        <w:t>listing and errors (use redirection for listing fil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wd_refs</w:t>
        <w:tab/>
        <w:t>Temporary file for forward referen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LEMENTATION NO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is is a classic 2-pass assembler.  Pass 1 establishes the  symb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able and pass 2 generates the co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12/11/84 E.J.Rup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is version of the cross assemblers ported to the IBM PC 4/13/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03/29/90 B.L.Oln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following fixes/enhancements have been made during 1988 and 198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Version number displayed.  Current version at this writing is 1.03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Fixed lost cluster proble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Semicolon allowed as comment charac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Comments may begin on any column if prefixed with a semicol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db is a synonymn for fcb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dw is a synonymn for fdb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ds is a synonymn for rmb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New operators for shift left '{' and shift right '}'.  The left oper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the word to be shifted and the right operand is the number of b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sitions to shif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Trailing radix specifiers are now allowed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railing 'H' or 'h' is same as leading $ for hexadecimal consta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railing 'Q' or 'q' is same as leading @ for octal consta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railing 'B' or 'b' is same as leading % for binary consta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Error reporting for constants impr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Line number of errors now is relative to beginning of fil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Formatting of symbol table enhanc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Number of errors found is reported at end of assemb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2240" w:h="15840"/>
      <w:pgMar w:left="1501" w:right="15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381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95" r="-5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0:00Z</dcterms:created>
  <dc:creator>Prathamesh Rale</dc:creator>
  <dc:description/>
  <cp:keywords/>
  <dc:language>en-US</dc:language>
  <cp:lastModifiedBy>Prathamesh Rale</cp:lastModifiedBy>
  <dcterms:modified xsi:type="dcterms:W3CDTF">2016-03-04T09:00:00Z</dcterms:modified>
  <cp:revision>3</cp:revision>
  <dc:subject/>
  <dc:title/>
</cp:coreProperties>
</file>