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4819"/>
      </w:tblGrid>
      <w:tr>
        <w:trPr>
          <w:trHeight w:val="309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: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IVN tea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NXP Semiconductors  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bookmarkStart w:id="0" w:name="InitCurPos"/>
            <w:bookmarkEnd w:id="0"/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AppnotesIVN@nxp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: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lightGray"/>
                <w:lang w:eastAsia="en-US"/>
              </w:rPr>
              <w:t>Please send the completed form to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highlight w:val="lightGray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AppnotesIVN@nxp.com</w:t>
              </w:r>
            </w:hyperlink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highlight w:val="lightGray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highlight w:val="lightGray"/>
                <w:lang w:eastAsia="en-US"/>
              </w:rPr>
              <w:t>,we will make sure that you receive the document at the earlies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highlight w:val="lightGray"/>
                <w:lang w:eastAsia="en-US"/>
              </w:rPr>
              <w:t xml:space="preserve">Please note: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highlight w:val="lightGray"/>
                <w:lang w:eastAsia="en-US"/>
              </w:rPr>
              <w:t>Documents cannot be provided if data is not typed or missing</w:t>
            </w:r>
          </w:p>
        </w:tc>
      </w:tr>
      <w:tr>
        <w:trPr>
          <w:trHeight w:val="564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</w:rPr>
              <w:t>Person’s name:</w:t>
            </w:r>
          </w:p>
        </w:tc>
      </w:tr>
      <w:tr>
        <w:trPr>
          <w:trHeight w:val="700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  <w:bookmarkStart w:id="1" w:name="UserAddress"/>
            <w:bookmarkStart w:id="2" w:name="Name"/>
            <w:bookmarkStart w:id="3" w:name="UserAddress"/>
            <w:bookmarkStart w:id="4" w:name="Name"/>
            <w:bookmarkEnd w:id="3"/>
            <w:bookmarkEnd w:id="4"/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pany’s name:</w:t>
            </w:r>
          </w:p>
        </w:tc>
      </w:tr>
      <w:tr>
        <w:trPr>
          <w:trHeight w:val="433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e-mai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Name of the Product that you are interested: </w:t>
            </w:r>
          </w:p>
        </w:tc>
      </w:tr>
      <w:tr>
        <w:trPr>
          <w:trHeight w:val="400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Reason for your interest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w proj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nchmar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eral evalu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Additional Comment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</w:r>
          </w:p>
        </w:tc>
      </w:tr>
    </w:tbl>
    <w:p>
      <w:pPr>
        <w:pStyle w:val="Faxtextd"/>
        <w:spacing w:before="60" w:after="60"/>
        <w:rPr>
          <w:sz w:val="16"/>
          <w:szCs w:val="16"/>
          <w:lang w:val="en-GB"/>
        </w:rPr>
      </w:pPr>
      <w:r>
        <w:rPr>
          <w:rFonts w:eastAsia="Arial"/>
          <w:sz w:val="16"/>
          <w:szCs w:val="16"/>
          <w:lang w:val="en-GB"/>
        </w:rPr>
        <w:t xml:space="preserve"> </w:t>
      </w:r>
    </w:p>
    <w:p>
      <w:pPr>
        <w:pStyle w:val="Faxtextd"/>
        <w:spacing w:before="60" w:after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0" w:top="977" w:footer="1021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ST Garamon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ST Gill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exact" w:line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7860</wp:posOffset>
              </wp:positionH>
              <wp:positionV relativeFrom="page">
                <wp:posOffset>269875</wp:posOffset>
              </wp:positionV>
              <wp:extent cx="6347460" cy="9220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746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68"/>
                            <w:gridCol w:w="4200"/>
                          </w:tblGrid>
                          <w:tr>
                            <w:trPr>
                              <w:trHeight w:val="821" w:hRule="exact"/>
                              <w:cantSplit w:val="true"/>
                            </w:trPr>
                            <w:tc>
                              <w:tcPr>
                                <w:tcW w:w="57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ST Gill Sans;Arial" w:hAnsi="CST Gill Sans;Arial" w:cs="CST Gill Sans;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ST Gill Sans;Arial" w:ascii="CST Gill Sans;Arial" w:hAnsi="CST Gill Sans;Arial"/>
                                    <w:sz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21" w:after="0"/>
                                  <w:ind w:left="344" w:hanging="0"/>
                                  <w:rPr>
                                    <w:rFonts w:ascii="CST Gill Sans;Arial" w:hAnsi="CST Gill Sans;Arial" w:cs="CST Gill Sans;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ST Gill Sans;Arial" w:ascii="CST Gill Sans;Arial" w:hAnsi="CST Gill Sans;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7605" cy="61722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8" r="-4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7605" cy="617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  <w:cantSplit w:val="true"/>
                            </w:trPr>
                            <w:tc>
                              <w:tcPr>
                                <w:tcW w:w="576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ST Gill Sans;Arial" w:hAnsi="CST Gill Sans;Arial" w:cs="CST Gill Sans;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ST Gill Sans;Arial" w:ascii="CST Gill Sans;Arial" w:hAnsi="CST Gill Sans;Arial"/>
                                    <w:sz w:val="28"/>
                                    <w:lang w:val="en-US" w:eastAsia="en-US"/>
                                  </w:rPr>
                                  <w:t xml:space="preserve">NXP Semiconductors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ST Gill Sans;Arial" w:hAnsi="CST Gill Sans;Arial" w:cs="CST Gill Sans;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ST Gill Sans;Arial" w:ascii="CST Gill Sans;Arial" w:hAnsi="CST Gill Sans;Arial"/>
                                    <w:sz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ST Gill Sans;Arial" w:hAnsi="CST Gill Sans;Arial" w:cs="CST Gill Sans;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ST Gill Sans;Arial" w:ascii="CST Gill Sans;Arial" w:hAnsi="CST Gill Sans;Arial"/>
                                    <w:sz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ST Gill Sans;Arial" w:hAnsi="CST Gill Sans;Arial" w:cs="CST Gill Sans;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ST Gill Sans;Arial" w:ascii="CST Gill Sans;Arial" w:hAnsi="CST Gill Sans;Arial"/>
                                    <w:sz w:val="2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20"/>
                            <w:rPr>
                              <w:sz w:val="2"/>
                              <w:lang w:val="en-US" w:eastAsia="en-US"/>
                            </w:rPr>
                          </w:pPr>
                          <w:r>
                            <w:rPr>
                              <w:sz w:val="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pt;height:72.6pt;mso-wrap-distance-left:0pt;mso-wrap-distance-right:0pt;mso-wrap-distance-top:0pt;mso-wrap-distance-bottom:0pt;margin-top:21.25pt;mso-position-vertical-relative:page;margin-left:51.8pt;mso-position-horizontal-relative:page">
              <v:fill opacity="0f"/>
              <v:textbox inset="0in,0in,0in,0in">
                <w:txbxContent>
                  <w:tbl>
                    <w:tblPr>
                      <w:tblW w:w="99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68"/>
                      <w:gridCol w:w="4200"/>
                    </w:tblGrid>
                    <w:tr>
                      <w:trPr>
                        <w:trHeight w:val="821" w:hRule="exact"/>
                        <w:cantSplit w:val="true"/>
                      </w:trPr>
                      <w:tc>
                        <w:tcPr>
                          <w:tcW w:w="57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ST Gill Sans;Arial" w:hAnsi="CST Gill Sans;Arial" w:cs="CST Gill Sans;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CST Gill Sans;Arial" w:ascii="CST Gill Sans;Arial" w:hAnsi="CST Gill Sans;Arial"/>
                              <w:sz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00" w:type="dxa"/>
                          <w:tcBorders/>
                        </w:tcPr>
                        <w:p>
                          <w:pPr>
                            <w:pStyle w:val="Normal"/>
                            <w:spacing w:before="21" w:after="0"/>
                            <w:ind w:left="344" w:hanging="0"/>
                            <w:rPr>
                              <w:rFonts w:ascii="CST Gill Sans;Arial" w:hAnsi="CST Gill Sans;Arial" w:cs="CST Gill Sans;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CST Gill Sans;Arial" w:ascii="CST Gill Sans;Arial" w:hAnsi="CST Gill Sans;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7605" cy="6172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7605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397" w:hRule="exact"/>
                        <w:cantSplit w:val="true"/>
                      </w:trPr>
                      <w:tc>
                        <w:tcPr>
                          <w:tcW w:w="576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ST Gill Sans;Arial" w:hAnsi="CST Gill Sans;Arial" w:cs="CST Gill Sans;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CST Gill Sans;Arial" w:ascii="CST Gill Sans;Arial" w:hAnsi="CST Gill Sans;Arial"/>
                              <w:sz w:val="28"/>
                              <w:lang w:val="en-US" w:eastAsia="en-US"/>
                            </w:rPr>
                            <w:t xml:space="preserve">NXP Semiconductors </w:t>
                          </w:r>
                        </w:p>
                        <w:p>
                          <w:pPr>
                            <w:pStyle w:val="Normal"/>
                            <w:rPr>
                              <w:rFonts w:ascii="CST Gill Sans;Arial" w:hAnsi="CST Gill Sans;Arial" w:cs="CST Gill Sans;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CST Gill Sans;Arial" w:ascii="CST Gill Sans;Arial" w:hAnsi="CST Gill Sans;Arial"/>
                              <w:sz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ST Gill Sans;Arial" w:hAnsi="CST Gill Sans;Arial" w:cs="CST Gill Sans;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CST Gill Sans;Arial" w:ascii="CST Gill Sans;Arial" w:hAnsi="CST Gill Sans;Arial"/>
                              <w:sz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0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ST Gill Sans;Arial" w:hAnsi="CST Gill Sans;Arial" w:cs="CST Gill Sans;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CST Gill Sans;Arial" w:ascii="CST Gill Sans;Arial" w:hAnsi="CST Gill Sans;Arial"/>
                              <w:sz w:val="28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20"/>
                      <w:rPr>
                        <w:sz w:val="2"/>
                        <w:lang w:val="en-US" w:eastAsia="en-US"/>
                      </w:rPr>
                    </w:pPr>
                    <w:r>
                      <w:rPr>
                        <w:sz w:val="2"/>
                        <w:lang w:val="en-US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332"/>
      <w:rPr>
        <w:rFonts w:ascii="Arial" w:hAnsi="Arial" w:cs="Arial"/>
        <w:lang w:val="en-US" w:eastAsia="en-US"/>
      </w:rPr>
    </w:pPr>
    <w:r>
      <w:rPr>
        <w:rFonts w:cs="Arial" w:ascii="Arial" w:hAnsi="Arial"/>
        <w:b/>
        <w:sz w:val="20"/>
        <w:lang w:val="en-GB"/>
      </w:rPr>
      <w:t>Request form for confidential documents</w:t>
    </w:r>
  </w:p>
  <w:p>
    <w:pPr>
      <w:pStyle w:val="Normal"/>
      <w:spacing w:lineRule="exact" w:line="332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ST Garamond;Courier New" w:hAnsi="CST Garamond;Courier New" w:eastAsia="Times New Roman" w:cs="CST Garamond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ST Garamond;Courier New" w:hAnsi="CST Garamond;Courier New" w:cs="CST Garamond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;Courier New" w:hAnsi="Courier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xtextd">
    <w:name w:val="Faxtext-d"/>
    <w:basedOn w:val="Normal"/>
    <w:qFormat/>
    <w:pPr>
      <w:spacing w:before="120" w:after="0"/>
    </w:pPr>
    <w:rPr>
      <w:rFonts w:ascii="Arial" w:hAnsi="Arial" w:cs="Arial"/>
      <w:spacing w:val="1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notesIVN@nxp.com" TargetMode="External"/><Relationship Id="rId3" Type="http://schemas.openxmlformats.org/officeDocument/2006/relationships/hyperlink" Target="mailto:AppnotesIVN@nxp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I2FAX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18:00Z</dcterms:created>
  <dc:creator>ATP01677</dc:creator>
  <dc:description/>
  <cp:keywords/>
  <dc:language>en-US</dc:language>
  <cp:lastModifiedBy>Mohan Kannusamy</cp:lastModifiedBy>
  <cp:lastPrinted>2010-03-25T08:09:00Z</cp:lastPrinted>
  <dcterms:modified xsi:type="dcterms:W3CDTF">2010-11-01T15:22:00Z</dcterms:modified>
  <cp:revision>3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fg.Ressources.1031">
    <vt:lpwstr>cfg.Ressources.1031</vt:lpwstr>
  </property>
  <property fmtid="{D5CDD505-2E9C-101B-9397-08002B2CF9AE}" pid="3" name="cfg.Ressources.1036">
    <vt:lpwstr>cfg.Ressources.1036</vt:lpwstr>
  </property>
  <property fmtid="{D5CDD505-2E9C-101B-9397-08002B2CF9AE}" pid="4" name="cfg.Ressources.1043">
    <vt:lpwstr>cfg.Ressources.1043</vt:lpwstr>
  </property>
  <property fmtid="{D5CDD505-2E9C-101B-9397-08002B2CF9AE}" pid="5" name="cfg.Ressources.2057">
    <vt:lpwstr>cfg.Ressources.2057</vt:lpwstr>
  </property>
  <property fmtid="{D5CDD505-2E9C-101B-9397-08002B2CF9AE}" pid="6" name="cfg.Ressources.2070">
    <vt:lpwstr>cfg.Ressources.2070</vt:lpwstr>
  </property>
  <property fmtid="{D5CDD505-2E9C-101B-9397-08002B2CF9AE}" pid="7" name="cfg.Ressources.3082">
    <vt:lpwstr>cfg.Ressources.3082</vt:lpwstr>
  </property>
  <property fmtid="{D5CDD505-2E9C-101B-9397-08002B2CF9AE}" pid="8" name="cfgDocument.ConfigStructure">
    <vt:lpwstr>cfgDocument.ConfigStructure</vt:lpwstr>
  </property>
  <property fmtid="{D5CDD505-2E9C-101B-9397-08002B2CF9AE}" pid="9" name="cfgDocument.Philips.English">
    <vt:lpwstr>cfgDocument.Philips.English</vt:lpwstr>
  </property>
  <property fmtid="{D5CDD505-2E9C-101B-9397-08002B2CF9AE}" pid="10" name="clb.SupportsCalibration">
    <vt:lpwstr>clb.SupportsCalibration</vt:lpwstr>
  </property>
  <property fmtid="{D5CDD505-2E9C-101B-9397-08002B2CF9AE}" pid="11" name="saxDokSchutz">
    <vt:lpwstr>saxDokSchutz</vt:lpwstr>
  </property>
  <property fmtid="{D5CDD505-2E9C-101B-9397-08002B2CF9AE}" pid="12" name="saxMBName">
    <vt:lpwstr>saxMBName</vt:lpwstr>
  </property>
  <property fmtid="{D5CDD505-2E9C-101B-9397-08002B2CF9AE}" pid="13" name="saxProtectionMode">
    <vt:lpwstr>saxProtectionMode</vt:lpwstr>
  </property>
  <property fmtid="{D5CDD505-2E9C-101B-9397-08002B2CF9AE}" pid="14" name="saxSection">
    <vt:lpwstr>saxSection</vt:lpwstr>
  </property>
  <property fmtid="{D5CDD505-2E9C-101B-9397-08002B2CF9AE}" pid="15" name="saxTvNo">
    <vt:lpwstr>saxTvNo</vt:lpwstr>
  </property>
</Properties>
</file>